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sz. melléklet </w:t>
      </w:r>
    </w:p>
    <w:p>
      <w:pPr>
        <w:pStyle w:val="Normal"/>
        <w:jc w:val="center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Közbeszerzési terv</w:t>
      </w:r>
    </w:p>
    <w:p>
      <w:pPr>
        <w:pStyle w:val="Normal"/>
        <w:jc w:val="center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szintű közbeszerzési terv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620"/>
        <w:gridCol w:w="1260"/>
        <w:gridCol w:w="1522"/>
        <w:gridCol w:w="2036"/>
        <w:gridCol w:w="1620"/>
        <w:gridCol w:w="1620"/>
        <w:gridCol w:w="14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jánlatkérő szervezet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ődéshez rendelt el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szerzés tárgya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árubeszerzés, szolgáltatás megrendelése, szolgáltatási koncesszió, építési beruházás, építési koncesszi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érték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ó 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kalmazott eljárásrend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özösségi értékhatárt elérő, vagy az alatti, indokoláss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beszerzé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járás fajtá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rdetmény megjelenésé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 időpont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kalmazott bírálati szempont (összességében legelőnyösebb ajánlat vagy legalacsonyabb összegű ellenszolgáltatá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zvételi/ ajánlattéte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ridő tervezett időpont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ájékoztatás az ajánlatkérő döntésiről - tervez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pont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ződéskötés tervezett időpont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rohai Református Egyházkö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ói szerződ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32.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értékhatár ala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rdetmény közzététele nélküli tárgyalásos eljárá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acsonyabb összegű ellen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augusztus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augusztus 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augusztus  3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sz w:val="18"/>
          <w:szCs w:val="18"/>
        </w:rPr>
        <w:t xml:space="preserve">* Indokolás: </w:t>
      </w:r>
      <w:r>
        <w:rPr>
          <w:i/>
          <w:sz w:val="18"/>
          <w:szCs w:val="18"/>
        </w:rPr>
        <w:t>(különösen a becsült értékre, egybeszámítási szabályokra hivatkozással, és arra, hogy a projektet érintő közbeszerzési eljárásban más, projektet nem érintő beszerzésre sor kerül-e)</w:t>
      </w:r>
    </w:p>
    <w:p>
      <w:pPr>
        <w:pStyle w:val="Normal"/>
        <w:ind w:left="-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b/>
          <w:bCs/>
          <w:sz w:val="18"/>
          <w:szCs w:val="18"/>
        </w:rPr>
        <w:t xml:space="preserve">Nyilatkozom, hogy a 2011. évi CVIII. törvény a közbeszerzésekről hatálya alá tartozom:   </w:t>
        <w:tab/>
      </w:r>
      <w:r>
        <w:rPr>
          <w:b/>
          <w:bCs/>
          <w:sz w:val="18"/>
          <w:szCs w:val="18"/>
          <w:u w:val="single"/>
        </w:rPr>
        <w:t>IGEN</w:t>
      </w:r>
      <w:r>
        <w:rPr>
          <w:b/>
          <w:bCs/>
          <w:sz w:val="18"/>
          <w:szCs w:val="18"/>
        </w:rPr>
        <w:tab/>
        <w:tab/>
        <w:tab/>
        <w:t>NEM</w:t>
      </w:r>
    </w:p>
    <w:p>
      <w:pPr>
        <w:pStyle w:val="Normal"/>
        <w:ind w:lef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ennyiben igen, akkor a törvény alábbi paragrafusa alapján: 6. § (1) bek. g) po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left="354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4175" cy="31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1650365" cy="161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4800" cy="4724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uppressAutoHyphens w:val="false"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0:00Z</dcterms:created>
  <dc:creator>lengyel dóra</dc:creator>
  <dc:description/>
  <cp:keywords/>
  <dc:language>en-US</dc:language>
  <cp:lastModifiedBy>Gyüre Lajos</cp:lastModifiedBy>
  <dcterms:modified xsi:type="dcterms:W3CDTF">2012-06-12T11:41:00Z</dcterms:modified>
  <cp:revision>8</cp:revision>
  <dc:subject/>
  <dc:title>Források</dc:title>
</cp:coreProperties>
</file>